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153" w:right="204" w:hanging="0"/>
        <w:jc w:val="distribute"/>
        <w:rPr>
          <w:rFonts w:ascii="方正小标宋_GBK" w:hAnsi="方正小标宋_GBK" w:eastAsia="方正小标宋_GBK"/>
          <w:color w:val="FF0000"/>
          <w:spacing w:val="-60"/>
          <w:w w:val="60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60"/>
          <w:w w:val="60"/>
          <w:sz w:val="100"/>
          <w:szCs w:val="100"/>
        </w:rPr>
        <w:t>安徽省粮食和物资储备局电子文函</w:t>
      </w:r>
    </w:p>
    <w:p>
      <w:pPr>
        <w:pStyle w:val="Normal"/>
        <w:spacing w:lineRule="exact" w:line="600" w:before="93" w:after="0"/>
        <w:ind w:left="0" w:right="0" w:hanging="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mc:AlternateContent>
          <mc:Choice Requires="wps">
            <w:drawing>
              <wp:anchor behindDoc="0" distT="15875" distB="22225" distL="0" distR="1143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5436870" cy="635"/>
                <wp:effectExtent l="16510" t="15875" r="15875" b="158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5pt" to="432.85pt,1.95pt" ID="直接连接符 6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635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85090</wp:posOffset>
                </wp:positionV>
                <wp:extent cx="5436870" cy="0"/>
                <wp:effectExtent l="6985" t="6985" r="6350" b="69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.7pt" to="432.9pt,6.7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29210</wp:posOffset>
                </wp:positionV>
                <wp:extent cx="2430780" cy="457200"/>
                <wp:effectExtent l="0" t="0" r="0" b="0"/>
                <wp:wrapNone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bookmarkStart w:id="0" w:name="strDocNo"/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皖粮仓网函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244.35pt;margin-top:2.3pt;width:191.35pt;height:35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bookmarkStart w:id="1" w:name="strDocNo"/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eastAsia="zh-CN"/>
                        </w:rPr>
                        <w:t>皖粮仓网函〔</w:t>
                      </w:r>
                      <w:r>
                        <w:rPr>
                          <w:rFonts w:eastAsia="方正仿宋_GBK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eastAsia="方正仿宋_GBK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eastAsia="zh-CN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2" w:name="strDocTitle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转发国家粮食和物资储备局办公室征集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粮食标准制修订项目的通知</w:t>
      </w:r>
      <w:bookmarkEnd w:id="2"/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市粮食和物资储备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粮油产品质量监督监测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家粮食和物资储备局办公室关于征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粮食标准制修订项目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（国粮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，以下简称《通知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转发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们，请按照文件要求组织符合条件的单位申报。申报材料由申报单位直接报送至《通知》中相应的分技术委员会，并抄送国家粮食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物资储备局标准质量管理办公室和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省粮食和物资储备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联系人：余铜童，联系电话：</w:t>
      </w: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  <w:t>0551-62870970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right="1333" w:firstLine="352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安徽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/>
          <w:kern w:val="0"/>
          <w:sz w:val="32"/>
          <w:szCs w:val="20"/>
        </w:rPr>
      </w:pPr>
      <w:r>
        <w:rPr>
          <w:rFonts w:eastAsia="仿宋_GB2312" w:ascii="Times New Roman" w:hAnsi="Times New Roman"/>
          <w:kern w:val="0"/>
          <w:sz w:val="32"/>
          <w:szCs w:val="20"/>
        </w:rPr>
      </w:r>
    </w:p>
    <w:p>
      <w:pPr>
        <w:pStyle w:val="Normal"/>
        <w:rPr/>
      </w:pPr>
      <w:r>
        <w:rPr>
          <w:rFonts w:ascii="Times New Roman" w:hAnsi="Times New Roman" w:eastAsia="方正黑体_GBK"/>
          <w:kern w:val="0"/>
          <w:sz w:val="28"/>
          <w:szCs w:val="28"/>
        </w:rPr>
        <w:t>信息公开选项：</w:t>
      </w:r>
      <w:r>
        <w:rPr>
          <w:rFonts w:ascii="Times New Roman" w:hAnsi="Times New Roman" w:eastAsia="方正小标宋_GBK"/>
          <w:kern w:val="0"/>
          <w:sz w:val="28"/>
          <w:szCs w:val="28"/>
          <w:lang w:eastAsia="zh-CN"/>
        </w:rPr>
        <w:t>主动</w:t>
      </w:r>
      <w:r>
        <w:rPr>
          <w:rFonts w:ascii="Times New Roman" w:hAnsi="Times New Roman" w:eastAsia="方正小标宋_GBK"/>
          <w:kern w:val="0"/>
          <w:sz w:val="28"/>
          <w:szCs w:val="28"/>
        </w:rPr>
        <w:t>公开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31" w:gutter="0" w:header="0" w:top="1440" w:footer="81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8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425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8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7620" distB="2286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6035</wp:posOffset>
              </wp:positionV>
              <wp:extent cx="5524500" cy="45720"/>
              <wp:effectExtent l="14605" t="8255" r="14605" b="14605"/>
              <wp:wrapNone/>
              <wp:docPr id="5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4560" cy="45720"/>
                        <a:chOff x="0" y="0"/>
                        <a:chExt cx="55245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"/>
                          <a:ext cx="55245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.5pt;margin-top:2.05pt;width:435pt;height:3.6pt" coordorigin="-30,41" coordsize="8700,72">
              <v:line id="shape_0" from="-30,41" to="8669,41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  <v:line id="shape_0" from="-30,113" to="8669,113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7:00Z</dcterms:created>
  <dc:creator>汪亚芬</dc:creator>
  <dc:description/>
  <dc:language>en-US</dc:language>
  <cp:lastModifiedBy>test</cp:lastModifiedBy>
  <dcterms:modified xsi:type="dcterms:W3CDTF">2024-05-20T01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B40BD8BE4A99ADA910D6E131EAAF_11</vt:lpwstr>
  </property>
  <property fmtid="{D5CDD505-2E9C-101B-9397-08002B2CF9AE}" pid="3" name="KSOProductBuildVer">
    <vt:lpwstr>2052-12.1.0.16729</vt:lpwstr>
  </property>
</Properties>
</file>