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首批滁州市企业研发中心拟认定名单</w:t>
      </w:r>
    </w:p>
    <w:tbl>
      <w:tblPr>
        <w:tblW w:w="9544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31"/>
        <w:gridCol w:w="2963"/>
        <w:gridCol w:w="1012"/>
      </w:tblGrid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名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单位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方舟医学检验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方舟医学检验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宏强通用设备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宏强通用设备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迪康电力科技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迪康电力科技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健驰智能科技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健驰智能科技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鹏智能家居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鹏智能家居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久盈膜科技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久盈膜科技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现代筑美家居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现代筑美家居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雄亚塑胶科技股份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雄亚塑胶科技股份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谯区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皖能环保电力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皖能环保电力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帕逊工业技术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帕逊工业技术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琅琊区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盈通光电科技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盈通光电科技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椒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爬山虎新材料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爬山虎新材料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椒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澳润新材料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澳润新材料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亚兰密封件股份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亚兰密封件股份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爱迪滚塑科技股份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爱迪滚塑科技股份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远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市永通交通设备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市永通交通设备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柏拉图涂层织物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柏拉图涂层织物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华峰医药橡胶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华峰医药橡胶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唯宝印刷科技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唯宝印刷科技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绿泉生态农业股份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绿泉生态农业股份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安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凤阳县前力玻璃制品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凤阳县前力玻璃制品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阳中都水泥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阳中都水泥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阳县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嘉丰肥业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嘉丰肥业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光市飞洲新材料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光市飞洲新材料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光市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斯通电气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斯通电气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兆隆纸业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兆隆纸业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双丰文化用品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双丰文化用品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英发德盛科技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英发德盛科技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力斯特测控技术（天长）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力斯特测控技术（天长）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天康特种钢管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天康特种钢管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鑫国合金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鑫国合金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海马特救援科技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海马特救援科技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缆集团股份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缆集团股份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飞马电缆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飞马电缆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圣丰生态农业科技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圣丰生态农业科技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半导体材料（安徽）有限公司滁州市企业研发中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半导体材料（安徽）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滁高新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32:33Z</dcterms:created>
  <dc:creator>admin</dc:creator>
  <dc:description/>
  <dc:language>en-US</dc:language>
  <cp:lastModifiedBy>admin</cp:lastModifiedBy>
  <dcterms:modified xsi:type="dcterms:W3CDTF">2023-12-06T11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D83BC26E9BEAEDEF6F65011767B4</vt:lpwstr>
  </property>
  <property fmtid="{D5CDD505-2E9C-101B-9397-08002B2CF9AE}" pid="3" name="KSOProductBuildVer">
    <vt:lpwstr>2052-11.8.2.1127</vt:lpwstr>
  </property>
</Properties>
</file>